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mię i nazwisko Uczestnika projektu </w:t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dres zamieszkania Uczestnika projekt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możliwości odzyskania zapłaconego podatku VA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związku z przyznaniem dofinansowania na rozpoczęcie działalności gospodarczej oraz podstawowego wsparcia pomostowego udzielanego w ramach Projektu „Reintegracja zawodowa osób dotkniętych negatywnymi skutkami procesów restrukturyzacji podlaskiej gospodarki” współfinansowanego ze środków Unii Europejskiej w ramach Europejskiego Funduszu Społecznego, oświadczam, iż ………………………………………. (nazwa przedsiębiorcy) realizując wydatki związane z rozpoczęciem działalności gospodarczej nie mogę odzyskać/ nie ubiegałem się/ nie będę się ubiegał o odzyskanie w żaden sposób poniesionego kosztu podatku VAT, którego wysokość została zawarta w zestawieniu wydatków inwestycyjnych oraz w zestawieniach dotyczących wsparcia pomostowego,  złożonych w ramach powyższego projektu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(podpis czytel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2127"/>
      <w:jc w:val="both"/>
      <w:rPr>
        <w:b/>
        <w:b/>
      </w:rPr>
    </w:pPr>
    <w:r>
      <w:rPr>
        <w:b/>
      </w:rPr>
      <w:t>WOJEWÓDZKI URZĄD PRACY</w:t>
      <w:tab/>
      <w:tab/>
      <w:tab/>
      <w:t xml:space="preserve">Biuro Projektu </w:t>
      <w:tab/>
      <w:tab/>
      <w:t xml:space="preserve">                     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2127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275</wp:posOffset>
          </wp:positionH>
          <wp:positionV relativeFrom="paragraph">
            <wp:posOffset>116205</wp:posOffset>
          </wp:positionV>
          <wp:extent cx="809625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W BIAŁYMSTOKU</w:t>
      <w:tab/>
      <w:tab/>
      <w:tab/>
      <w:tab/>
      <w:tab/>
      <w:t>ul. Pogodna 63/1</w:t>
      <w:tab/>
      <w:tab/>
      <w:tab/>
      <w:t>ul. Pogodna 22</w:t>
      <w:tab/>
      <w:tab/>
      <w:tab/>
      <w:tab/>
      <w:tab/>
      <w:tab/>
      <w:t>15-365 Białystok</w:t>
      <w:tab/>
      <w:tab/>
      <w:tab/>
      <w:t xml:space="preserve"> 15-354 Białystok</w:t>
      <w:tab/>
      <w:tab/>
      <w:tab/>
      <w:tab/>
      <w:tab/>
      <w:t>tel: (85) 744 04 18</w:t>
      <w:tab/>
      <w:tab/>
    </w:r>
    <w:r>
      <w:rPr>
        <w:b/>
        <w:sz w:val="18"/>
        <w:szCs w:val="18"/>
      </w:rPr>
      <w:t>tel. (085) 74 97 223</w:t>
      <w:tab/>
      <w:tab/>
      <w:tab/>
      <w:tab/>
      <w:t xml:space="preserve">                 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ab/>
      <w:t>faks (085) 74 97 </w:t>
    </w:r>
    <w:r>
      <w:rPr>
        <w:b/>
        <w:sz w:val="18"/>
        <w:szCs w:val="18"/>
        <w:lang w:val="en-US"/>
      </w:rPr>
      <w:t>209</w:t>
      <w:tab/>
      <w:tab/>
      <w:tab/>
      <w:tab/>
      <w:t xml:space="preserve">              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ab/>
    </w:r>
    <w:hyperlink r:id="rId2">
      <w:r>
        <w:rPr>
          <w:rStyle w:val="InternetLink"/>
          <w:b/>
          <w:sz w:val="18"/>
          <w:szCs w:val="18"/>
          <w:lang w:val="en-US"/>
        </w:rPr>
        <w:t>www.up.podlasie.pl</w:t>
      </w:r>
    </w:hyperlink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>
        <w:b/>
        <w:b/>
        <w:lang w:val="en-US"/>
      </w:rPr>
    </w:pPr>
    <w:r>
      <w:rPr>
        <w:b/>
        <w:lang w:val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center"/>
      <w:rPr>
        <w:lang w:val="it-IT"/>
      </w:rPr>
    </w:pPr>
    <w:r>
      <w:rPr/>
      <w:t>Projekt  „Reintegracja zawodowa osób dotkniętych negatywnymi skutkami procesów restrukturyzacji podlaskiej gospodarki” współfinansowany ze środków Unii Europejskiej w ramach Europejskiego Funduszu Społecznego.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p.podlas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4:00Z</dcterms:created>
  <dc:creator>Rafal</dc:creator>
  <dc:description/>
  <cp:keywords/>
  <dc:language>en-US</dc:language>
  <cp:lastModifiedBy>Your User Name</cp:lastModifiedBy>
  <cp:lastPrinted>2010-06-29T12:31:00Z</cp:lastPrinted>
  <dcterms:modified xsi:type="dcterms:W3CDTF">2011-10-06T10:09:00Z</dcterms:modified>
  <cp:revision>4</cp:revision>
  <dc:subject/>
  <dc:title>Białystok, </dc:title>
</cp:coreProperties>
</file>